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JKLN+TimesNewRoman,BoldItalic;Times New Roman" w:hAnsi="FAJKLN+TimesNewRoman,BoldItalic;Times New Roman" w:cs="FAJKLN+TimesNewRoman,BoldItalic;Times New Roman"/>
          <w:b/>
          <w:b/>
          <w:color w:val="000000"/>
          <w:sz w:val="28"/>
        </w:rPr>
      </w:pPr>
      <w:r>
        <w:rPr>
          <w:rFonts w:cs="FAJKLN+TimesNewRoman,BoldItalic;Times New Roman" w:ascii="FAJKLN+TimesNewRoman,BoldItalic;Times New Roman" w:hAnsi="FAJKLN+TimesNewRoman,BoldItalic;Times New Roman"/>
          <w:b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^ EDIZIONE CONCORSO LETTERARIO IN LINGUA SARDA</w:t>
      </w:r>
    </w:p>
    <w:p>
      <w:pPr>
        <w:pStyle w:val="Heading3"/>
        <w:spacing w:before="240" w:after="0"/>
        <w:rPr/>
      </w:pPr>
      <w:r>
        <w:rPr>
          <w:rFonts w:eastAsia="Verdana"/>
        </w:rPr>
        <w:t xml:space="preserve"> </w:t>
      </w:r>
      <w:r>
        <w:rPr>
          <w:sz w:val="24"/>
        </w:rPr>
        <w:t xml:space="preserve">COMUNITÀ DI VILLASIMIUS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um1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um1"/>
        <w:jc w:val="center"/>
        <w:rPr>
          <w:rFonts w:ascii="FAJKKL+TimesNewRoman,Bold;Times New Roman" w:hAnsi="FAJKKL+TimesNewRoman,Bold;Times New Roman" w:cs="FAJKKL+TimesNewRoman,Bold;Times New Roman"/>
          <w:b/>
          <w:b/>
          <w:color w:val="000000"/>
          <w:sz w:val="23"/>
        </w:rPr>
      </w:pPr>
      <w:r>
        <w:rPr>
          <w:rFonts w:cs="Verdana" w:ascii="Verdana" w:hAnsi="Verdana"/>
          <w:color w:val="000000"/>
          <w:sz w:val="16"/>
        </w:rPr>
        <w:t>(DICHIARAZIONE DA PRESENTARE NELLA BUSTA INTERNA AI FINI DELLA PARTECIPAZIONE AL CONCORSO)</w:t>
      </w:r>
    </w:p>
    <w:p>
      <w:pPr>
        <w:pStyle w:val="Default"/>
        <w:rPr>
          <w:rFonts w:ascii="FAJKKL+TimesNewRoman,Bold;Times New Roman" w:hAnsi="FAJKKL+TimesNewRoman,Bold;Times New Roman" w:cs="FAJKKL+TimesNewRoman,Bold;Times New Roman"/>
          <w:b/>
          <w:b/>
          <w:color w:val="000000"/>
          <w:sz w:val="23"/>
        </w:rPr>
      </w:pPr>
      <w:r>
        <w:rPr>
          <w:rFonts w:cs="FAJKKL+TimesNewRoman,Bold;Times New Roman"/>
          <w:b/>
          <w:color w:val="000000"/>
          <w:sz w:val="23"/>
        </w:rPr>
      </w:r>
    </w:p>
    <w:p>
      <w:pPr>
        <w:pStyle w:val="Default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9"/>
        <w:gridCol w:w="24"/>
        <w:gridCol w:w="286"/>
        <w:gridCol w:w="117"/>
        <w:gridCol w:w="165"/>
        <w:gridCol w:w="46"/>
        <w:gridCol w:w="427"/>
        <w:gridCol w:w="328"/>
        <w:gridCol w:w="22"/>
        <w:gridCol w:w="121"/>
        <w:gridCol w:w="48"/>
        <w:gridCol w:w="423"/>
        <w:gridCol w:w="471"/>
        <w:gridCol w:w="268"/>
        <w:gridCol w:w="204"/>
        <w:gridCol w:w="471"/>
        <w:gridCol w:w="7"/>
        <w:gridCol w:w="464"/>
        <w:gridCol w:w="391"/>
        <w:gridCol w:w="80"/>
        <w:gridCol w:w="472"/>
        <w:gridCol w:w="471"/>
        <w:gridCol w:w="394"/>
        <w:gridCol w:w="20"/>
        <w:gridCol w:w="57"/>
        <w:gridCol w:w="471"/>
        <w:gridCol w:w="9"/>
        <w:gridCol w:w="31"/>
        <w:gridCol w:w="432"/>
        <w:gridCol w:w="136"/>
        <w:gridCol w:w="297"/>
        <w:gridCol w:w="38"/>
        <w:gridCol w:w="175"/>
        <w:gridCol w:w="296"/>
        <w:gridCol w:w="471"/>
        <w:gridCol w:w="283"/>
        <w:gridCol w:w="189"/>
        <w:gridCol w:w="1271"/>
      </w:tblGrid>
      <w:tr>
        <w:trPr/>
        <w:tc>
          <w:tcPr>
            <w:tcW w:w="1541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/La sottoscritt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29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t 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</w:t>
            </w:r>
          </w:p>
        </w:tc>
        <w:tc>
          <w:tcPr>
            <w:tcW w:w="51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v.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 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114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sidente a </w:t>
            </w:r>
          </w:p>
        </w:tc>
        <w:tc>
          <w:tcPr>
            <w:tcW w:w="508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v.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p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03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dirizzo </w:t>
            </w:r>
          </w:p>
        </w:tc>
        <w:tc>
          <w:tcPr>
            <w:tcW w:w="52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. </w:t>
            </w:r>
          </w:p>
        </w:tc>
        <w:tc>
          <w:tcPr>
            <w:tcW w:w="36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3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5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222" w:type="dxa"/>
            <w:gridSpan w:val="1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 per eventuali comunicazioni</w:t>
            </w:r>
          </w:p>
        </w:tc>
        <w:tc>
          <w:tcPr>
            <w:tcW w:w="71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1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adinanza</w:t>
            </w:r>
          </w:p>
        </w:tc>
        <w:tc>
          <w:tcPr>
            <w:tcW w:w="3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9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in qualità di (specificare se </w:t>
            </w:r>
            <w:r>
              <w:rPr>
                <w:rFonts w:cs="Verdana" w:ascii="Verdana" w:hAnsi="Verdana"/>
                <w:b/>
                <w:sz w:val="16"/>
              </w:rPr>
              <w:t>autore</w:t>
            </w:r>
            <w:r>
              <w:rPr>
                <w:rFonts w:cs="Verdana" w:ascii="Verdana" w:hAnsi="Verdana"/>
                <w:sz w:val="16"/>
              </w:rPr>
              <w:t xml:space="preserve"> oppure </w:t>
            </w:r>
            <w:r>
              <w:rPr>
                <w:rFonts w:cs="Verdana" w:ascii="Verdana" w:hAnsi="Verdana"/>
                <w:b/>
                <w:sz w:val="16"/>
              </w:rPr>
              <w:t>genito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esercitante la potestà </w:t>
            </w:r>
            <w:r>
              <w:rPr>
                <w:rFonts w:cs="Verdana" w:ascii="Verdana" w:hAnsi="Verdana"/>
                <w:sz w:val="16"/>
              </w:rPr>
              <w:t>sul minore partecipante):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955" w:type="dxa"/>
            <w:gridSpan w:val="38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e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5779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itore esercitante la potestà (specificare il nominativo del minore)</w:t>
            </w:r>
          </w:p>
        </w:tc>
        <w:tc>
          <w:tcPr>
            <w:tcW w:w="41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FINI DELLA PARTECIPAZIONE ALLA PRIMA EDIZIONE DEL CONCORSO LETTERARIO IN LINGUA SAR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“</w:t>
            </w:r>
            <w:r>
              <w:rPr>
                <w:rFonts w:cs="Verdana" w:ascii="Verdana" w:hAnsi="Verdana"/>
                <w:sz w:val="16"/>
              </w:rPr>
              <w:t>COMUNITA’ DI VILLASIMIUS”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 QUALE PARTECIPA CON L’OPERA: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69" w:type="dxa"/>
            <w:gridSpan w:val="9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dell’opera</w:t>
            </w:r>
          </w:p>
        </w:tc>
        <w:tc>
          <w:tcPr>
            <w:tcW w:w="848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SSEGNATA DAL MOTTO O PSEUDONIMO: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91" w:type="dxa"/>
            <w:gridSpan w:val="10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to o pseudonimo</w:t>
            </w:r>
          </w:p>
        </w:tc>
        <w:tc>
          <w:tcPr>
            <w:tcW w:w="846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, le falsità negli atti e l’esibizione di atti contenenti dati non più rispondenti a verità sono punite ai sensi del D.P.R. 445/00 con le sanzioni previste dalla legge penale e dalle leggi speciali in materia,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Heading3"/>
              <w:rPr/>
            </w:pPr>
            <w:r>
              <w:rPr/>
              <w:t>DICHIARA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accettare, senza riserve o condizioni, tutte le norme previste nel disciplinare della 1^ edizione del concorso letterario in lingua sarda “Comunità di Villasimius”;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he l’opera presentata al concorso è di produzione personale, inedita, non è mai stata pubblicata in Italia o all’estero su libri, periodici, risorse internet o documenti audiovisivi, né mai premiata o segnalata in altri concorsi;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i essere a conoscenza che l’opera non sarà restituita e che la stessa sarà inclusa nell’archivio costituito presso la Biblioteca Comunale di Villasimius;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liberare il Comune di Villasimius da ogni controversia in merito ai diritti d’autore;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i consentire al Comune di Villasimius la facoltà di pubblicazione e divulgazione;</w:t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352" w:type="dxa"/>
            <w:gridSpan w:val="3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i autorizzare l’uso dei propri dati personali ai sensi del D.Lgs. 30/06/2003, n. 1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60"/>
        <w:gridCol w:w="1260"/>
        <w:gridCol w:w="900"/>
        <w:gridCol w:w="360"/>
        <w:gridCol w:w="217"/>
        <w:gridCol w:w="20"/>
        <w:gridCol w:w="541"/>
        <w:gridCol w:w="1793"/>
        <w:gridCol w:w="489"/>
        <w:gridCol w:w="4342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</w:rPr>
              <w:t>Allega supporto digit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740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ON allega supporto digitale</w:t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363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llega copia di documento d’identità: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ipo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.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0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2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86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 del dichiarante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JKKL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JL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JKPP+TimesNewRoman">
    <w:altName w:val="Italic"/>
    <w:charset w:val="00"/>
    <w:family w:val="roman"/>
    <w:pitch w:val="default"/>
  </w:font>
  <w:font w:name="FAJKOO+TimesNewRoman">
    <w:altName w:val="Times New Roman"/>
    <w:charset w:val="00"/>
    <w:family w:val="roman"/>
    <w:pitch w:val="default"/>
  </w:font>
  <w:font w:name="FAJKLN+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</w:rPr>
      <w:t xml:space="preserve">p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6767"/>
      <w:gridCol w:w="1125"/>
    </w:tblGrid>
    <w:tr>
      <w:trPr/>
      <w:tc>
        <w:tcPr>
          <w:tcW w:w="131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685165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4" r="-5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/>
        </w:tcPr>
        <w:p>
          <w:pPr>
            <w:pStyle w:val="Heading5"/>
            <w:jc w:val="center"/>
            <w:rPr>
              <w:sz w:val="48"/>
            </w:rPr>
          </w:pPr>
          <w:r>
            <w:rPr>
              <w:sz w:val="48"/>
            </w:rPr>
            <w:t>COMUNE DI VILLASIMIUS</w:t>
          </w:r>
        </w:p>
        <w:p>
          <w:pPr>
            <w:pStyle w:val="Heading6"/>
            <w:spacing w:before="120" w:after="0"/>
            <w:rPr/>
          </w:pPr>
          <w:r>
            <w:rPr/>
            <w:t>Provincia di Cagliari</w:t>
          </w:r>
        </w:p>
      </w:tc>
      <w:tc>
        <w:tcPr>
          <w:tcW w:w="1125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AJKKL+TimesNewRoman,Bold;Times New Roman" w:hAnsi="FAJKKL+TimesNewRoman,Bold;Times New Roman" w:cs="FAJKKL+TimesNewRoman,Bold;Times New Roman"/>
      <w:b/>
      <w:bCs/>
      <w:color w:val="000000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AJLLN+Arial;Arial" w:hAnsi="FAJLLN+Arial;Arial" w:cs="FAJLLN+Arial;Arial"/>
    </w:rPr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6z0">
    <w:name w:val="WW8Num6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AJKKL+TimesNewRoman,Bold;Times New Roman" w:hAnsi="FAJKKL+TimesNewRoman,Bold;Times New Roman" w:eastAsia="Times New Roman" w:cs="FAJKKL+TimesNewRoman,Bold;Times New Roman"/>
      <w:color w:val="000000"/>
      <w:sz w:val="24"/>
      <w:szCs w:val="24"/>
      <w:lang w:val="it-IT" w:bidi="ar-SA" w:eastAsia="zh-CN"/>
    </w:rPr>
  </w:style>
  <w:style w:type="paragraph" w:styleId="Num1">
    <w:name w:val="num1"/>
    <w:basedOn w:val="Default"/>
    <w:next w:val="Default"/>
    <w:qFormat/>
    <w:pPr/>
    <w:rPr>
      <w:rFonts w:ascii="FAJKPP+TimesNewRoman,Italic;Times New Roman" w:hAnsi="FAJKPP+TimesNewRoman,Italic;Times New Roman" w:cs="FAJKPP+TimesNewRoman,Italic;Times New Roman"/>
      <w:color w:val="000000"/>
      <w:sz w:val="20"/>
    </w:rPr>
  </w:style>
  <w:style w:type="paragraph" w:styleId="Sche4">
    <w:name w:val="sche4"/>
    <w:basedOn w:val="Default"/>
    <w:next w:val="Default"/>
    <w:qFormat/>
    <w:pPr/>
    <w:rPr>
      <w:rFonts w:ascii="FAJKPP+TimesNewRoman,Italic;Times New Roman" w:hAnsi="FAJKPP+TimesNewRoman,Italic;Times New Roman" w:cs="FAJKPP+TimesNewRoman,Italic;Times New Roman"/>
      <w:color w:val="000000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FAJKOO+TimesNewRoman;Times New Roman" w:hAnsi="FAJKOO+TimesNewRoman;Times New Roman" w:cs="FAJKOO+TimesNewRoman;Times New Roman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FAJKKL+TimesNewRoman,Bold;Times New Roman" w:hAnsi="FAJKKL+TimesNewRoman,Bold;Times New Roman" w:cs="FAJKKL+TimesNewRoman,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0:00Z</dcterms:created>
  <dc:creator/>
  <dc:description/>
  <cp:keywords/>
  <dc:language>en-US</dc:language>
  <cp:lastModifiedBy>vanni.boni</cp:lastModifiedBy>
  <cp:lastPrinted>2008-09-16T12:32:00Z</cp:lastPrinted>
  <dcterms:modified xsi:type="dcterms:W3CDTF">2008-10-01T09:01:00Z</dcterms:modified>
  <cp:revision>3</cp:revision>
  <dc:subject/>
  <dc:title/>
</cp:coreProperties>
</file>